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PUGLIA</w:t>
      </w:r>
    </w:p>
    <w:p>
      <w:pPr>
        <w:pStyle w:val="Normal"/>
        <w:jc w:val="center"/>
        <w:rPr/>
      </w:pPr>
      <w:r>
        <w:rPr>
          <w:sz w:val="28"/>
        </w:rPr>
        <w:t xml:space="preserve">       </w:t>
      </w:r>
      <w:r>
        <w:rPr/>
        <w:t xml:space="preserve">        </w:t>
      </w:r>
      <w:r>
        <w:rPr>
          <w:b/>
          <w:sz w:val="24"/>
        </w:rPr>
        <w:t>AREA POLITICHE PER LO SVILUPPO ED AMBIENTALE</w:t>
      </w:r>
    </w:p>
    <w:p>
      <w:pPr>
        <w:pStyle w:val="Heading"/>
        <w:jc w:val="left"/>
        <w:rPr>
          <w:b w:val="false"/>
          <w:b w:val="false"/>
          <w:sz w:val="24"/>
        </w:rPr>
      </w:pPr>
      <w:r>
        <w:rPr>
          <w:b w:val="false"/>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rPr>
      </w:pPr>
      <w:r>
        <w:rPr>
          <w:rFonts w:cs="Courier New" w:ascii="Courier New" w:hAnsi="Courier New"/>
          <w:b/>
        </w:rPr>
        <w:t>Scheda identificativa per l’Elenco dei Prodotti Tradizionali</w:t>
      </w:r>
    </w:p>
    <w:p>
      <w:pPr>
        <w:pStyle w:val="Normal"/>
        <w:jc w:val="center"/>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sz w:val="24"/>
        </w:rPr>
        <w:t xml:space="preserve">                                           </w:t>
      </w:r>
      <w:r>
        <w:rPr>
          <w:rFonts w:cs="Courier New" w:ascii="Courier New" w:hAnsi="Courier New"/>
          <w:b/>
        </w:rPr>
        <w:t>Scheda 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N. 06                     CATEGORIA:</w:t>
      </w:r>
      <w:r>
        <w:rPr>
          <w:rFonts w:cs="Courier New" w:ascii="Courier New" w:hAnsi="Courier New"/>
        </w:rPr>
        <w:t xml:space="preserve"> FORMAGG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1. Denominazione del prodotto:  MANTECA</w:t>
      </w:r>
    </w:p>
    <w:p>
      <w:pPr>
        <w:pStyle w:val="Normal"/>
        <w:rPr>
          <w:rFonts w:ascii="Courier New" w:hAnsi="Courier New" w:cs="Courier New"/>
        </w:rPr>
      </w:pPr>
      <w:r>
        <w:rPr>
          <w:rFonts w:cs="Courier New" w:ascii="Courier New" w:hAnsi="Courier New"/>
        </w:rPr>
        <w:t xml:space="preserve">2. Nome geografico abbinato:    </w:t>
      </w:r>
    </w:p>
    <w:p>
      <w:pPr>
        <w:pStyle w:val="Normal"/>
        <w:rPr/>
      </w:pPr>
      <w:r>
        <w:rPr>
          <w:rFonts w:cs="Courier New" w:ascii="Courier New" w:hAnsi="Courier New"/>
        </w:rPr>
        <w:t xml:space="preserve">3. Provincia/e:                 </w:t>
      </w:r>
      <w:r>
        <w:rPr>
          <w:rFonts w:cs="Courier New" w:ascii="Courier New" w:hAnsi="Courier New"/>
          <w:b/>
        </w:rPr>
        <w:t>PUGLIA</w:t>
      </w:r>
    </w:p>
    <w:p>
      <w:pPr>
        <w:pStyle w:val="Normal"/>
        <w:rPr>
          <w:rFonts w:ascii="Courier New" w:hAnsi="Courier New" w:cs="Courier New"/>
        </w:rPr>
      </w:pPr>
      <w:r>
        <w:rPr>
          <w:rFonts w:cs="Courier New" w:ascii="Courier New" w:hAnsi="Courier New"/>
        </w:rPr>
        <w:t>4. Sinonimi e termini dialettali: MANTE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escrizione sintetica prodot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Burro ricavato dalla prima ricotta e rivestito con pasta filata semidura, di forma ovoidale e di peso di circa 500 gram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Territorio interessato</w:t>
      </w:r>
    </w:p>
    <w:p>
      <w:pPr>
        <w:pStyle w:val="Heading1"/>
        <w:rPr/>
      </w:pPr>
      <w:r>
        <w:rPr/>
        <w:t>PUG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Descrizione delle metodiche di lavorazione, conservazione e stagionatur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 xml:space="preserve">Il burro è ricavato dalla prima ricotta fatta con siero crudo, raffreddata per 24 ore e lavorata a mano. Il burro solido viene battuto per ottenere il prosciugamento dell’acqua acida, e reso di forma ovale. Il rivestimento avviene con pasta molto morbida ma nervosa. La salagione avviene in salamoia per circa 24 or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Materiali, attrezzature specifiche utilizzati per la preparazione e il condiziona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Il burro viene lavorato in contenitore di legno di faggio; la pasta viene filata in un tino di legno e la salagione del prodotto finito avviene in recipiente di pietr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Descrizione dei locali di lavorazione, conservazione e stagionatur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I locali di produzione non devono avere particolari caratteristiche se non quelle relative alla igienicità; il prodotto è consumato fresco e non necessita di stagionatur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Elementi che comprovino che le metodiche siano state praticate in maniera omogenea e secondo regole tradizionali per un periodo non inferiore ai 25 ann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Presso alcuni vecchi caseifici pugliesi esiste materiale fotografico che testimonia la storicità delle metodiche di lavorazi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Aspetti relativi alla sicurezza alimentare del processo ed ai materiali di contat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I pericoli derivanti da inquinamento del latte crudo vengono ovviati attraverso una particolare igiene della mungitura e del personale addetto, evitando che il latte venga a contatto con fonti di inquinamento e lavorando lo stesso subito dopo la mungitura. Eventuali eccessi di carica batterica possono essere ovviati riscaldando il latte a temperature vicine ai 72°C.</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Tutti i materiali di contatto, ed in particolare quelli in legno ed in pietra,   vengono accuratamente e sistematicamente lavati, così come i locali nei quali si svolge l’attività di lavorazi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Richiesta di deroga alla normativa igienico-sanitari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Si richiede deroga alla normativa igienico-sanitaria per  conservare la tipicità del prodotto, in termini soprattutto di gusto e di sapore, in relazione all’utilizzo di siero crudo, materiali in legno e in pietr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Annotazione della deroga          S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rPr>
          <w:sz w:val="28"/>
        </w:rPr>
      </w:pPr>
      <w:r>
        <w:rPr>
          <w:sz w:val="28"/>
        </w:rPr>
        <w:t>REGIONE  PUGLIA</w:t>
      </w:r>
    </w:p>
    <w:p>
      <w:pPr>
        <w:pStyle w:val="Heading"/>
        <w:jc w:val="left"/>
        <w:rPr>
          <w:sz w:val="28"/>
        </w:rPr>
      </w:pPr>
      <w:r>
        <w:rPr>
          <w:rFonts w:eastAsia="Courier New"/>
          <w:sz w:val="28"/>
        </w:rPr>
        <w:t xml:space="preserve">        </w:t>
      </w:r>
      <w:r>
        <w:rPr>
          <w:rFonts w:eastAsia="Courier New"/>
          <w:color w:val="1F497D"/>
        </w:rPr>
        <w:t xml:space="preserve">         </w:t>
      </w:r>
      <w:r>
        <w:rPr>
          <w:color w:val="1F497D"/>
        </w:rPr>
        <w:t>A</w:t>
      </w:r>
      <w:r>
        <w:rPr/>
        <w:t>REA POLITICHE PER LO SVILUPPO RURALE</w:t>
      </w:r>
    </w:p>
    <w:p>
      <w:pPr>
        <w:pStyle w:val="Normal"/>
        <w:jc w:val="center"/>
        <w:rPr>
          <w:rFonts w:ascii="Courier New" w:hAnsi="Courier New" w:cs="Courier New"/>
          <w:b/>
          <w:b/>
          <w:sz w:val="24"/>
        </w:rPr>
      </w:pPr>
      <w:r>
        <w:rPr>
          <w:rFonts w:cs="Courier New" w:ascii="Courier New" w:hAnsi="Courier New"/>
          <w:b/>
          <w:sz w:val="24"/>
        </w:rPr>
        <w:t>SERVIZIO ALIMENTAZIONE</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rPr>
      </w:pPr>
      <w:r>
        <w:rPr>
          <w:rFonts w:cs="Courier New" w:ascii="Courier New" w:hAnsi="Courier New"/>
          <w:b/>
        </w:rPr>
        <w:t>Scheda di deroga di cui all’art. 8, comma 2 del D.L.vo n. 173/1998</w:t>
      </w:r>
    </w:p>
    <w:p>
      <w:pPr>
        <w:pStyle w:val="Normal"/>
        <w:jc w:val="center"/>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sz w:val="24"/>
        </w:rPr>
        <w:t xml:space="preserve">                                           </w:t>
      </w:r>
      <w:r>
        <w:rPr>
          <w:rFonts w:cs="Courier New" w:ascii="Courier New" w:hAnsi="Courier New"/>
          <w:b/>
        </w:rPr>
        <w:t>Scheda 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N. 06                     CATEGORIA:</w:t>
      </w:r>
      <w:r>
        <w:rPr>
          <w:rFonts w:cs="Courier New" w:ascii="Courier New" w:hAnsi="Courier New"/>
        </w:rPr>
        <w:t xml:space="preserve"> FORMAGG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1. Denominazione del prodotto:  MANTECA</w:t>
      </w:r>
    </w:p>
    <w:p>
      <w:pPr>
        <w:pStyle w:val="Normal"/>
        <w:rPr>
          <w:rFonts w:ascii="Courier New" w:hAnsi="Courier New" w:cs="Courier New"/>
        </w:rPr>
      </w:pPr>
      <w:r>
        <w:rPr>
          <w:rFonts w:cs="Courier New" w:ascii="Courier New" w:hAnsi="Courier New"/>
        </w:rPr>
        <w:t xml:space="preserve">2. Nome geografico abbinato:    </w:t>
      </w:r>
    </w:p>
    <w:p>
      <w:pPr>
        <w:pStyle w:val="Normal"/>
        <w:rPr/>
      </w:pPr>
      <w:r>
        <w:rPr>
          <w:rFonts w:cs="Courier New" w:ascii="Courier New" w:hAnsi="Courier New"/>
        </w:rPr>
        <w:t xml:space="preserve">3. Provincia/e:                   </w:t>
      </w:r>
      <w:r>
        <w:rPr>
          <w:rFonts w:cs="Courier New" w:ascii="Courier New" w:hAnsi="Courier New"/>
          <w:b/>
        </w:rPr>
        <w:t>PUGLIA</w:t>
      </w:r>
    </w:p>
    <w:p>
      <w:pPr>
        <w:pStyle w:val="Normal"/>
        <w:rPr>
          <w:rFonts w:ascii="Courier New" w:hAnsi="Courier New" w:cs="Courier New"/>
        </w:rPr>
      </w:pPr>
      <w:r>
        <w:rPr>
          <w:rFonts w:cs="Courier New" w:ascii="Courier New" w:hAnsi="Courier New"/>
        </w:rPr>
        <w:t>4. Sinonimi e termini dialettali:  MANTE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Oggetto della richiesta di deroga e motivazione della derog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Viene presentata richiesta di deroga per l’utilizzo nel processo di produzione dei seguenti materiali: utilizzo siero crudo, attrezzi e tini in legno, vasche di pietra,  poichè si ritiene che ciò garantisca il mantenimento del gusto e del sapore tradizionale del prodo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Osservazioni sulla sicurezza del processo con metodiche tradizional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a sicurezza del processo dal punto di vista igienico-alimentare è garantita da alcuni accorgimenti adottati nelle varie fasi di produzione. I problemi individuati nell’utilizzo del latte fresco e del materiale legnoso utilizzati nel processo di produzione vengono superati attraverso un controllo iniziale del latte fresco, anche ai sensi del DPR 54/97, e che deve comunque provenire da allevamenti indenni da malattie infettive,  rispettando le norme di buona prassi igienica (igiene della mungitura, del personale e sanificazione del materiale utilizzato nelle varie fasi di lavorazione, igiene dei locali) ed effettuando un controllo visivo sul prodotto finale, scartando quei prodotti che presentino evidenti anomalie in termini di odore, colore o presenza di corpi estrane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Rispondenza del prodotto finale ai requisiti di salubrità e sicurezza previsti dalla vigente normativ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Il  processo produttivo sopra descritto e i controlli visivi successivi garantiscono la rispondenza del prodotto ai requisiti di salubrità e sicurezza previst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Riferimento notmativ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 xml:space="preserve">Legge 283/62 e DPR 327/80 (norme igiene alimenti e bevande), Dir. 93/43 (igiene degli alimenti e delle bevande), D.Lgs 155/97 (Decreto di applicazione Dir. 93/43), Circ. Min. Sanità n. 11/98 (applicaz. Decr. 155/97), D. Lgs 173/98 (individuazione prodotti tradizionali) Decr. 350/99 (Regolam. recante norme per individuaz. prodotti tradizional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Osservazioni dei Servizi Sanitari Regional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Courier New" w:hAnsi="Courier New" w:cs="Courier New"/>
      <w:b/>
    </w:rPr>
  </w:style>
  <w:style w:type="character" w:styleId="Carpredefinitoparagrafo">
    <w:name w:val="Car. predefinito paragrafo"/>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49:00Z</dcterms:created>
  <dc:creator>Pavone</dc:creator>
  <dc:description/>
  <cp:keywords/>
  <dc:language>en-US</dc:language>
  <cp:lastModifiedBy>Bello Marina</cp:lastModifiedBy>
  <dcterms:modified xsi:type="dcterms:W3CDTF">2018-03-15T11:17:00Z</dcterms:modified>
  <cp:revision>6</cp:revision>
  <dc:subject/>
  <dc:title>REGIONE PUGLIA</dc:title>
</cp:coreProperties>
</file>