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ESTIVAL DEL FORMAGGIO – CONCORSO DEI FORMAGGI DI CUNEO-ASTI-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A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, in rappresentanza della Soc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 via _______________ CAP _________ Località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 tel _______________ cellulare ____________________ (obbligato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 letto integralmente il regolamento ed autorizzando fin d’ora l’organizzazione al trattamento dei dati secondo la vigente normati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 Concorso “Festival del Formagg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duttore e stagio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tagionatore formaggio prodotto da ___________________________ </w:t>
      </w:r>
    </w:p>
    <w:p>
      <w:pPr>
        <w:pStyle w:val="Normal"/>
        <w:ind w:left="2832" w:hanging="0"/>
        <w:jc w:val="both"/>
        <w:rPr/>
      </w:pPr>
      <w:r>
        <w:rPr/>
        <w:t>Bollo CE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formaggio ____________________________  a denominazione di ori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formaggio ________________________ a denominazione commercial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sotto la propria responsabilità che il formaggio sarà in possesso del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i latte: </w:t>
        <w:tab/>
        <w:tab/>
        <w:t>□ vacca, □ pecora, □ capra, □ bufala,</w:t>
      </w:r>
    </w:p>
    <w:p>
      <w:pPr>
        <w:pStyle w:val="Normal"/>
        <w:ind w:left="1416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isto (specificare 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tà del latte trasformato:</w:t>
        <w:tab/>
        <w:tab/>
        <w:t>□ Crudo</w:t>
        <w:tab/>
        <w:tab/>
        <w:t>□ Pastorizz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□ Intero</w:t>
        <w:tab/>
        <w:tab/>
        <w:t>□ Parzialmente scre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produzion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:</w:t>
        <w:tab/>
        <w:tab/>
        <w:tab/>
        <w:tab/>
        <w:t>□ Formaggi freschi</w:t>
        <w:tab/>
        <w:tab/>
        <w:t>□ Formaggi molli</w:t>
      </w:r>
    </w:p>
    <w:p>
      <w:pPr>
        <w:pStyle w:val="Normal"/>
        <w:ind w:left="2832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Formaggi semiduri</w:t>
        <w:tab/>
        <w:tab/>
        <w:t>□ Formaggi duri</w:t>
      </w:r>
    </w:p>
    <w:p>
      <w:pPr>
        <w:pStyle w:val="Normal"/>
        <w:ind w:left="2832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Formaggi erborinati</w:t>
        <w:tab/>
        <w:t>□ Altro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di campione inviato: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eso della forma ____________ kg </w:t>
        <w:tab/>
        <w:tab/>
        <w:t>Numero di forme previste 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orzione della forma di 2 kg (in caso di formaggi con pezzatura maggi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 Bollo CEE o autorizzazione sanitaria del produttore/stagionato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 ____________________</w:t>
      </w:r>
    </w:p>
    <w:p>
      <w:pPr>
        <w:pStyle w:val="Normal"/>
        <w:jc w:val="both"/>
        <w:rPr/>
      </w:pPr>
      <w:r>
        <w:rPr/>
        <w:t>Richiede copia delle schede di valutazione □ si 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, il _______</w:t>
        <w:tab/>
        <w:tab/>
        <w:tab/>
        <w:t>Timbro e firma 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0:00Z</dcterms:created>
  <dc:creator>dhgcb6</dc:creator>
  <dc:description/>
  <dc:language>en-US</dc:language>
  <cp:lastModifiedBy>Onaf</cp:lastModifiedBy>
  <dcterms:modified xsi:type="dcterms:W3CDTF">2018-08-27T14:01:00Z</dcterms:modified>
  <cp:revision>3</cp:revision>
  <dc:subject/>
  <dc:title>Regolamento Concorso Formaggi Cuneo</dc:title>
</cp:coreProperties>
</file>