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golamento Concorso “Festival del Formaggi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</w:t>
      </w:r>
    </w:p>
    <w:p>
      <w:pPr>
        <w:pStyle w:val="Normal"/>
        <w:jc w:val="both"/>
        <w:rPr/>
      </w:pPr>
      <w:r>
        <w:rPr/>
        <w:t>Il concorso è organizzato dall’Onaf, Organizzazione Nazionale Assaggiatori di Formaggio, in qualità di gestore di tutti gli aspetti tecnici dell’organizzazione e del giudizio dei formaggi da valutare.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i svolgerà in data 20 e 21 ottobre a Cuneo, presso le Aule della Musica, nell’ambito della Fiera Nazionale del Marrone. </w:t>
      </w:r>
    </w:p>
    <w:p>
      <w:pPr>
        <w:pStyle w:val="Normal"/>
        <w:jc w:val="both"/>
        <w:rPr/>
      </w:pPr>
      <w:r>
        <w:rPr/>
        <w:t>Il Concorso è riservato ai formaggi prodotti nelle province di Cuneo, Asti e Alessandria nel rispetto delle normative comunitarie e nazionali vigenti.</w:t>
      </w:r>
    </w:p>
    <w:p>
      <w:pPr>
        <w:pStyle w:val="Normal"/>
        <w:jc w:val="both"/>
        <w:rPr/>
      </w:pPr>
      <w:r>
        <w:rPr/>
        <w:t>L’Onaf nominerà una Segreteria del Concorso che gestirà le varie fasi di organizzazione dello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</w:t>
      </w:r>
    </w:p>
    <w:p>
      <w:pPr>
        <w:pStyle w:val="Normal"/>
        <w:jc w:val="both"/>
        <w:rPr/>
      </w:pPr>
      <w:r>
        <w:rPr/>
        <w:t>I formaggi saranno suddivisi dalla Segreteria del Concorso in più categorie definite in base alle caratteristiche di provenienza del latte (specie), alla tecnologia produttiva, alla stagionatura ecc.</w:t>
      </w:r>
    </w:p>
    <w:p>
      <w:pPr>
        <w:pStyle w:val="Normal"/>
        <w:jc w:val="both"/>
        <w:rPr/>
      </w:pPr>
      <w:r>
        <w:rPr/>
        <w:t>Potranno essere previste categorie specifiche di formaggi al raggiungimento di almeno cinque campioni afferenti ad una categoria omogenea.</w:t>
      </w:r>
    </w:p>
    <w:p>
      <w:pPr>
        <w:pStyle w:val="Normal"/>
        <w:jc w:val="both"/>
        <w:rPr/>
      </w:pPr>
      <w:r>
        <w:rPr/>
        <w:t>Potranno essere previste categorie specifiche destinate ai formaggi a Denominazione di origine o PAT al raggiungimento di almeno cinque campioni appartenenti alla stessa categ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</w:t>
      </w:r>
    </w:p>
    <w:p>
      <w:pPr>
        <w:pStyle w:val="Normal"/>
        <w:jc w:val="both"/>
        <w:rPr/>
      </w:pPr>
      <w:r>
        <w:rPr/>
        <w:t>Per ogni formaggio il produttore dovrà inoltrare una richiesta alla Segreteria del Concorso accompagnata da una scheda con indicazioni dell’azienda produttrice e le caratteristiche relative al prodotto che si intende presentare al concorso.</w:t>
      </w:r>
    </w:p>
    <w:p>
      <w:pPr>
        <w:pStyle w:val="Normal"/>
        <w:jc w:val="both"/>
        <w:rPr/>
      </w:pPr>
      <w:r>
        <w:rPr/>
        <w:t>In caso di formaggio DOP deve essere allegata copia dell’etichetta o del certificato di controllo in possesso dell’azienda. La scheda di iscrizione fa parte integrante del presente rego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</w:t>
      </w:r>
    </w:p>
    <w:p>
      <w:pPr>
        <w:pStyle w:val="Normal"/>
        <w:jc w:val="both"/>
        <w:rPr/>
      </w:pPr>
      <w:r>
        <w:rPr/>
        <w:t>I partecipanti al concorso devono inviare forme intere ed integre, non ispezionate (ad esempio carotaggi); il quantitativo non dovrà essere inferiore a 2 kg per ogni tipologia. Nel caso di tipologie di pezzatura superiore ai 2 kg è possibile consegnare almeno un tale quantitativo di prodotto proveniente da una forma. E’ preferibile che le forme siano consegnate senza etichettatura o segno di riconoscimento. Qualora ciò non sia possibile, le forme da valutare saranno rese anonime a cura della Segreteria del Con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</w:t>
      </w:r>
    </w:p>
    <w:p>
      <w:pPr>
        <w:pStyle w:val="Normal"/>
        <w:jc w:val="both"/>
        <w:rPr/>
      </w:pPr>
      <w:r>
        <w:rPr/>
        <w:t>La Giuria sarà nominata dalla Segreteria del Concorso tra persone in possesso della qualifica di Maestro Assaggiatore o Assaggiatore Onaf, con esclusione dei soci delle province di Cuneo, Asti, Alessandria e priorità ai maestri Assaggiatori. La giuria sarà presieduta da un Presidente che vigilerà sul corretto operato della Segreteria del Concorso, sulla corretta informazione dei criteri di valutazione ai giudici e sull’operato degli stessi durante le fasi di valutazione.</w:t>
      </w:r>
    </w:p>
    <w:p>
      <w:pPr>
        <w:pStyle w:val="Normal"/>
        <w:jc w:val="both"/>
        <w:rPr/>
      </w:pPr>
      <w:r>
        <w:rPr/>
        <w:t>In relazione alla necessità organizzative potranno essere previste più sedute di assag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</w:t>
      </w:r>
    </w:p>
    <w:p>
      <w:pPr>
        <w:pStyle w:val="Normal"/>
        <w:jc w:val="both"/>
        <w:rPr/>
      </w:pPr>
      <w:r>
        <w:rPr/>
        <w:t>I criteri di valutazione saranno stabiliti e concordati dalla Giuria che procederà in maniera assolutamente autonoma. Come strumento valutativo si utilizzerà la scheda Onaf a punti. La Segreteria del Concorso assegnerà a ciascun campione un codice identificativo e garantirà, sotto la vigilanza del Presidente, che i componenti della giuria conoscano il nome del produttore solo a valutazione avven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 7.</w:t>
      </w:r>
    </w:p>
    <w:p>
      <w:pPr>
        <w:pStyle w:val="Normal"/>
        <w:jc w:val="both"/>
        <w:rPr/>
      </w:pPr>
      <w:r>
        <w:rPr/>
        <w:t>Su richiesta dei singoli produttori sarà inviata copia delle schede descrittive dei formaggi in concorso, comprensive della media delle valutazioni dei giud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 8</w:t>
      </w:r>
    </w:p>
    <w:p>
      <w:pPr>
        <w:pStyle w:val="Normal"/>
        <w:jc w:val="both"/>
        <w:rPr/>
      </w:pPr>
      <w:r>
        <w:rPr/>
        <w:t>L’adesione al concorso è gratuita e sarà ufficializzata dal produttore con la compilazione del modulo di adesione. La consegna dei formaggi è a carico del produttore ed all’atto della consegna, per ogni formaggio, deve essere allegata anche copia della scheda di iscr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9</w:t>
      </w:r>
    </w:p>
    <w:p>
      <w:pPr>
        <w:pStyle w:val="Normal"/>
        <w:jc w:val="both"/>
        <w:rPr/>
      </w:pPr>
      <w:r>
        <w:rPr/>
        <w:t xml:space="preserve">I produttori interessati ad iscrivere i loro formaggi dovranno presentare domanda di iscrizione entro il 30 settembre 2018 alla Segreteria dell’Onaf, inviando la scheda via e-mail all’indirizzo </w:t>
      </w:r>
      <w:hyperlink r:id="rId2">
        <w:r>
          <w:rPr>
            <w:rStyle w:val="InternetLink"/>
          </w:rPr>
          <w:t>onaf@onaf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0</w:t>
      </w:r>
    </w:p>
    <w:p>
      <w:pPr>
        <w:pStyle w:val="Normal"/>
        <w:jc w:val="both"/>
        <w:rPr/>
      </w:pPr>
      <w:r>
        <w:rPr/>
        <w:t>I campioni devono pervenire il 17 ottobre (dalle 12 alle 18) o il 18 ottobre 2018 (dalle 12 alle 18) presso Piemonte Latte – Via Cuneo 41/C – 12038 Savigliano (CN) – Tel. 0172/215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1</w:t>
      </w:r>
    </w:p>
    <w:p>
      <w:pPr>
        <w:pStyle w:val="Normal"/>
        <w:jc w:val="both"/>
        <w:rPr/>
      </w:pPr>
      <w:r>
        <w:rPr/>
        <w:t>Ai produttori dei primi tre formaggi classificati nelle singole categorie saranno assegnati i premi, secondo il cosiddetto sistema delle medaglie (d’oro, d’argento e di bronzo). Ai produttori risultati vincitori delle medaglie sarà anche consegnata una vetrofania con indicato il premio vinto da eventualmente apporre al proprio locale di vendita. A tutti i produttori sarà consegnato un attestato di partecipazione al concorso. Su richiesta dei vincitori, saranno forniti a titolo oneroso i bollini identificativi della medaglia assegnata, da apporre sull’incarto del formaggio vincitore all’atto della vendita. Il numero di bollini sarà limitato e potrà essere usato entro 12 mesi dallo svolgimento del Con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2</w:t>
      </w:r>
    </w:p>
    <w:p>
      <w:pPr>
        <w:pStyle w:val="Normal"/>
        <w:jc w:val="both"/>
        <w:rPr/>
      </w:pPr>
      <w:r>
        <w:rPr/>
        <w:t>I partecipanti al concorso sono responsabili delle dichiarazioni sottoscritte sul modulo di adesione.</w:t>
      </w:r>
    </w:p>
    <w:p>
      <w:pPr>
        <w:pStyle w:val="Normal"/>
        <w:jc w:val="both"/>
        <w:rPr/>
      </w:pPr>
      <w:r>
        <w:rPr/>
        <w:t>Qualora non venga rispettato il presente regolamento in tutti i suoi articoli (compilazione non corretta della scheda, quantitativo di formaggio non adeguato ecc.), la Segreteria del Concorso può decidere l’esclusione del formaggio o del produttore.</w:t>
      </w:r>
    </w:p>
    <w:p>
      <w:pPr>
        <w:pStyle w:val="Normal"/>
        <w:jc w:val="both"/>
        <w:rPr/>
      </w:pPr>
      <w:r>
        <w:rPr/>
        <w:t>Chiunque rilasciasse dichiarazioni false sarà escluso dal Concorso e dovrà restituire l’eventuale premio vi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3</w:t>
      </w:r>
    </w:p>
    <w:p>
      <w:pPr>
        <w:pStyle w:val="Normal"/>
        <w:jc w:val="both"/>
        <w:rPr/>
      </w:pPr>
      <w:r>
        <w:rPr/>
        <w:t>L’organizzazione si riserva di apportare tutte quelle modifiche che riterrà opportune al regolamento ed al programma del Concorso al fine di una migliore riuscita della manif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af@onaf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7:00Z</dcterms:created>
  <dc:creator>dhgcb6</dc:creator>
  <dc:description/>
  <dc:language>en-US</dc:language>
  <cp:lastModifiedBy>Onaf</cp:lastModifiedBy>
  <dcterms:modified xsi:type="dcterms:W3CDTF">2018-08-27T13:51:00Z</dcterms:modified>
  <cp:revision>6</cp:revision>
  <dc:subject/>
  <dc:title>Regolamento Concorso Formaggi Cuneo</dc:title>
</cp:coreProperties>
</file>