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FESTIVAL DEL FORMAGGIO – CONCORSO DEI FORMAGGI CUNEE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EDA DI ISCRI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, in rappresentanza della Soc.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sede in __________________ via _______________ CAP _________ Località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___________ tel _______________ cellulare ____________________ (obbligatori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e letto integralmente il regolamento ed autrorizzando fin d’ora l’organizzazione al trattamento dei dati secondo la vigente normativ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iede di partecipare al Concorso “Festival del Formaggio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qualità d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Produttore e stagionato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 xml:space="preserve">Stagionatore formaggio prodotto da ___________________________ </w:t>
      </w:r>
    </w:p>
    <w:p>
      <w:pPr>
        <w:pStyle w:val="Normal"/>
        <w:ind w:left="2832" w:hanging="0"/>
        <w:jc w:val="both"/>
        <w:rPr/>
      </w:pPr>
      <w:r>
        <w:rPr/>
        <w:t>Bollo CEE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il formaggio ____________________________  a denominazione di orig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il formaggio ________________________ a denominazione commerciale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dichiara sotto la propria responsabilità che il formaggio sarà in possesso delle seguenti caratteristich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po di latte: </w:t>
        <w:tab/>
        <w:tab/>
        <w:t>□ vacca, □ pecora, □ capra, □ bufala,</w:t>
      </w:r>
    </w:p>
    <w:p>
      <w:pPr>
        <w:pStyle w:val="Normal"/>
        <w:ind w:left="1416" w:firstLine="708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misto (specificare ____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lità del latte trasformato:</w:t>
        <w:tab/>
        <w:tab/>
        <w:t>□ Crudo</w:t>
        <w:tab/>
        <w:tab/>
        <w:t>□ Pastorizzato</w:t>
      </w:r>
    </w:p>
    <w:p>
      <w:pPr>
        <w:pStyle w:val="Normal"/>
        <w:jc w:val="both"/>
        <w:rPr/>
      </w:pPr>
      <w:r>
        <w:rPr/>
        <w:tab/>
        <w:tab/>
        <w:tab/>
        <w:tab/>
        <w:tab/>
        <w:t>□ Intero</w:t>
        <w:tab/>
        <w:tab/>
        <w:t>□ Parzialmente screm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di produzione: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tegoria:</w:t>
        <w:tab/>
        <w:tab/>
        <w:tab/>
        <w:tab/>
        <w:t>□ Formaggi freschi</w:t>
        <w:tab/>
        <w:tab/>
        <w:t>□ Formaggi molli</w:t>
      </w:r>
    </w:p>
    <w:p>
      <w:pPr>
        <w:pStyle w:val="Normal"/>
        <w:ind w:left="2832" w:firstLine="708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Formaggi semiduri</w:t>
        <w:tab/>
        <w:tab/>
        <w:t>□ Formaggi duri</w:t>
      </w:r>
    </w:p>
    <w:p>
      <w:pPr>
        <w:pStyle w:val="Normal"/>
        <w:ind w:left="2832" w:firstLine="708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Formaggi erborinati</w:t>
        <w:tab/>
        <w:t>□ Altro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pologia di campione inviato:</w:t>
      </w:r>
    </w:p>
    <w:p>
      <w:pPr>
        <w:pStyle w:val="Normal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 xml:space="preserve">Peso della forma ____________ kg </w:t>
        <w:tab/>
        <w:tab/>
        <w:t>Numero di forme previste _____________</w:t>
      </w:r>
    </w:p>
    <w:p>
      <w:pPr>
        <w:pStyle w:val="Normal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Porzione della forma di 2 kg (in caso di formaggi con pezzatura maggio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remi del Bollo CEE o autorizzazione sanitaria del produttore/stagionatore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ntuali note ____________________</w:t>
      </w:r>
    </w:p>
    <w:p>
      <w:pPr>
        <w:pStyle w:val="Normal"/>
        <w:jc w:val="both"/>
        <w:rPr/>
      </w:pPr>
      <w:r>
        <w:rPr/>
        <w:t>Richiede copia delle schede di valutazione □ si □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_________________, il _______</w:t>
        <w:tab/>
        <w:tab/>
        <w:tab/>
        <w:t>Timbro e firma 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12:00Z</dcterms:created>
  <dc:creator>dhgcb6</dc:creator>
  <dc:description/>
  <dc:language>en-US</dc:language>
  <cp:lastModifiedBy>Onaf</cp:lastModifiedBy>
  <dcterms:modified xsi:type="dcterms:W3CDTF">2017-05-11T12:58:00Z</dcterms:modified>
  <cp:revision>3</cp:revision>
  <dc:subject/>
  <dc:title>Regolamento Concorso Formaggi Cuneo</dc:title>
</cp:coreProperties>
</file>